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of Maryland Shared Neutrals Mediation Program Surv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e-Mediation Surv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take a few minutes to answer these questions, your answers will be kept confidential and will help us improve services.  Thank you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me _____________________________  </w:t>
        <w:tab/>
        <w:t xml:space="preserve">Role in mediation: </w:t>
      </w:r>
      <w:r>
        <w:rPr>
          <w:rFonts w:cs="Arial" w:ascii="Arial" w:hAnsi="Arial"/>
          <w:sz w:val="22"/>
          <w:szCs w:val="22"/>
        </w:rPr>
        <w:t xml:space="preserve">party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representative/counsel/obser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mediation 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you learn about the Mediation Progra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ould you suggest to improve the referral proces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ing the following rating scale, please check the boxes below that best describe your response to the following:</w:t>
      </w:r>
      <w:r>
        <w:rPr>
          <w:b/>
          <w:sz w:val="22"/>
          <w:szCs w:val="22"/>
        </w:rPr>
        <w:tab/>
        <w:t>(0=None/Not at all, 1=very 2=low, 3=medium, 4=high, 5=very hig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What is your current stress level regarding the issues that brought you to medi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is the current level of conflict between you and the other party?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ow well are you and the other party able to communicat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What is your level of trust in the other party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o what extent does this conflict negatively affect your ability to do your job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 will be asked to complete this survey in 3 months.  Please include your email address so that you can receive it, fill it out and resend it to SNMP._____________________________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6:00Z</dcterms:created>
  <dc:creator>apena</dc:creator>
  <dc:description/>
  <cp:keywords>State of Maryland Shared Neutrals Mediation Program Survey</cp:keywords>
  <dc:language>en-US</dc:language>
  <cp:lastModifiedBy>Wollenweber, Carole</cp:lastModifiedBy>
  <cp:lastPrinted>2011-02-11T14:08:00Z</cp:lastPrinted>
  <dcterms:modified xsi:type="dcterms:W3CDTF">2013-09-30T13:56:00Z</dcterms:modified>
  <cp:revision>2</cp:revision>
  <dc:subject/>
  <dc:title>State of Maryland Shared Neutrals Mediation Program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Plan Year">
    <vt:lpwstr/>
  </property>
  <property fmtid="{D5CDD505-2E9C-101B-9397-08002B2CF9AE}" pid="4" name="Sub-Category">
    <vt:lpwstr/>
  </property>
  <property fmtid="{D5CDD505-2E9C-101B-9397-08002B2CF9AE}" pid="5" name="display_urn:schemas-microsoft-com:office:office#Author">
    <vt:lpwstr>Carole Wollenweber</vt:lpwstr>
  </property>
  <property fmtid="{D5CDD505-2E9C-101B-9397-08002B2CF9AE}" pid="6" name="display_urn:schemas-microsoft-com:office:office#Editor">
    <vt:lpwstr>Carole Wollenweber</vt:lpwstr>
  </property>
</Properties>
</file>